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</w:rPr>
        <w:t>Для заметок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____________________________________________________________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тдел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администрации Дзерж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города Новосиби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Территориальная группа методистов МКУДПО «ГЦР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 Дзержинском рай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Семинар-практику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2060"/>
          <w:sz w:val="32"/>
          <w:szCs w:val="32"/>
        </w:rPr>
        <w:t>для учителей-логопедов Д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color w:val="00206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2060"/>
          <w:sz w:val="32"/>
          <w:szCs w:val="32"/>
        </w:rPr>
        <w:t xml:space="preserve">и воспитателей групп компенсирующ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  <w:t>и комбинированно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 xml:space="preserve">«Игровые технолог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в логопедической практик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(совместно ДОУ №206, 281, 401, 468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г. Новосибирс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2020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  <w:t xml:space="preserve">Место проведениям: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дистанцион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  <w:t xml:space="preserve">Дата, время проведения: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октябрь 2020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Вступительное слов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Дуренкова Светлана Валентин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методист ТГМ МКУДПО «ГЦР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«Использование игровых технологий в логопедической работе в условиях ФГОС ДО»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Учителя-логопеды МКДОУ д/с №401: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Васильева Елена Борисовна,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Бабушкина Елена Владимировна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Ссылка на презентацию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C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C00000"/>
            <w:sz w:val="24"/>
            <w:szCs w:val="24"/>
          </w:rPr>
          <w:t>https://yadi.sk/d/Mdv-UZF37bCUfA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«Повышение у дошкольников мотивации к логопедическим занятиям посредством игровых технологий»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Федорова Надежда Николаевна,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учитель-логопед МКДОУ д/с №20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Ссылка на презентацию: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br/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C00000"/>
            <w:sz w:val="24"/>
            <w:szCs w:val="24"/>
            <w:lang w:eastAsia="ru-RU"/>
          </w:rPr>
          <w:t>https://yadi.sk/i/BHnXBZqr7-sqTg</w:t>
        </w:r>
      </w:hyperlink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before="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Авторское дидактическое пособие «Умная книга»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Педагоги МКДОУ д/с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№281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Шерстнева Инна Владимировна,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учитель-логопед;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Гриб Людмила Ивановна,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Ссылка на презентацию: </w:t>
      </w:r>
    </w:p>
    <w:p>
      <w:pPr>
        <w:pStyle w:val="Normal"/>
        <w:jc w:val="right"/>
        <w:rPr>
          <w:rStyle w:val="InternetLink"/>
          <w:rFonts w:ascii="Times New Roman" w:hAnsi="Times New Roman" w:cs="Times New Roman"/>
          <w:color w:val="C0000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C00000"/>
            <w:sz w:val="24"/>
            <w:szCs w:val="24"/>
          </w:rPr>
          <w:t>https://cloud.mail.ru/public/2jh9/25Ra4HSEh</w:t>
        </w:r>
      </w:hyperlink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2060"/>
          <w:sz w:val="28"/>
          <w:szCs w:val="28"/>
        </w:rPr>
        <w:t xml:space="preserve"> </w:t>
      </w:r>
    </w:p>
    <w:p>
      <w:pPr>
        <w:pStyle w:val="Style20"/>
        <w:spacing w:before="0" w:after="0"/>
        <w:ind w:left="720" w:hanging="0"/>
        <w:jc w:val="righ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</w:p>
    <w:p>
      <w:pPr>
        <w:pStyle w:val="Style20"/>
        <w:spacing w:before="0" w:after="0"/>
        <w:ind w:left="720" w:hanging="0"/>
        <w:jc w:val="righ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«Игровые приемы развития слухоречевого внимания и фонематических процессов на логопедических занятиях»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Павлова Дарья Дмитриевна,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учитель-логопед МКДОУ д/с №46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Ссылка на презентацию: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C00000"/>
            <w:sz w:val="24"/>
            <w:szCs w:val="24"/>
            <w:lang w:eastAsia="ru-RU"/>
          </w:rPr>
          <w:t>https://drive.google.com/file/d/1t6uXxYQfNx_Fivd2pd862yt_xubqpLXQ/view?usp=sharing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Обратная связь: анкетир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709" w:top="765" w:footer="709" w:bottom="851"/>
      <w:pgBorders w:display="allPages" w:offsetFrom="text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Mdv-UZF37bCUfA" TargetMode="External"/><Relationship Id="rId3" Type="http://schemas.openxmlformats.org/officeDocument/2006/relationships/hyperlink" Target="https://yadi.sk/i/BHnXBZqr7-sqTg" TargetMode="External"/><Relationship Id="rId4" Type="http://schemas.openxmlformats.org/officeDocument/2006/relationships/hyperlink" Target="https://cloud.mail.ru/public/2jh9/25Ra4HSEh" TargetMode="External"/><Relationship Id="rId5" Type="http://schemas.openxmlformats.org/officeDocument/2006/relationships/hyperlink" Target="https://drive.google.com/file/d/1t6uXxYQfNx_Fivd2pd862yt_xubqpLXQ/view?usp=sharin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33:00Z</dcterms:created>
  <dc:creator>1</dc:creator>
  <dc:description/>
  <cp:keywords/>
  <dc:language>en-US</dc:language>
  <cp:lastModifiedBy>Ученик</cp:lastModifiedBy>
  <cp:lastPrinted>2016-11-21T12:25:00Z</cp:lastPrinted>
  <dcterms:modified xsi:type="dcterms:W3CDTF">2020-11-11T07:33:00Z</dcterms:modified>
  <cp:revision>39</cp:revision>
  <dc:subject/>
  <dc:title/>
</cp:coreProperties>
</file>